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ÀCTICA 6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TAULA PERIÒDICA: ELS ELEMENTS QUÍMICS</w:t>
      </w:r>
    </w:p>
    <w:p>
      <w:pPr>
        <w:pStyle w:val="Normal"/>
        <w:rPr/>
      </w:pPr>
      <w:r>
        <w:rPr>
          <w:rStyle w:val="Ttulo3Car"/>
          <w:sz w:val="20"/>
          <w:szCs w:val="20"/>
        </w:rPr>
        <w:t>Objectiu:</w:t>
      </w:r>
      <w:r>
        <w:rPr>
          <w:rFonts w:cs="Arial" w:ascii="Arial" w:hAnsi="Arial"/>
          <w:sz w:val="20"/>
          <w:szCs w:val="20"/>
        </w:rPr>
        <w:t xml:space="preserve"> Familiaritzar-se amb la taula periòdica i amb el concepte d’element químic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in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xió a internet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cediment:</w:t>
      </w:r>
    </w:p>
    <w:p>
      <w:pPr>
        <w:pStyle w:val="TextBody"/>
        <w:rPr/>
      </w:pPr>
      <w:r>
        <w:rPr/>
        <w:t>Connectteu-vos a internet a la pàgina del edu.365, a la secció d’alumnes de secundària, a la secció de ciències naturals.</w:t>
      </w:r>
    </w:p>
    <w:p>
      <w:pPr>
        <w:pStyle w:val="TextBody"/>
        <w:rPr/>
      </w:pPr>
      <w:r>
        <w:rPr/>
        <w:t>Busqueu la taula periòdica als enllaços d’interès.</w:t>
      </w:r>
    </w:p>
    <w:p>
      <w:pPr>
        <w:pStyle w:val="TextBody"/>
        <w:numPr>
          <w:ilvl w:val="0"/>
          <w:numId w:val="4"/>
        </w:numPr>
        <w:rPr/>
      </w:pPr>
      <w:r>
        <w:rPr/>
        <w:t>De la llista d’elements que hi ha a continuació: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droge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l·l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on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roge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ige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or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ó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es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ic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òsfor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r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r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ó</w:t>
      </w:r>
    </w:p>
    <w:p>
      <w:pPr>
        <w:sectPr>
          <w:headerReference w:type="default" r:id="rId3"/>
          <w:type w:val="nextPage"/>
          <w:pgSz w:w="11906" w:h="16838"/>
          <w:pgMar w:left="2476" w:right="1701" w:gutter="0" w:header="708" w:top="1417" w:footer="0" w:bottom="1417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queu la informació següent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mbol químic.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oc que ocupa a la taula periòdica.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rotons.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 atòmica relativa.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obridor i any del descobriment.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òtops que formen l’element i isòtop més abunda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 alguna relació el lloc que ocupa un element en la taula periòdica i el nombre de proton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a relació té la massa atòmica relativa i la massa de l’isòtop més abundant?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queu els elements anteriors per data de descobrimen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nnecteu-vos a la següent adreça d’internet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hem4kids.com/</w:t>
        </w:r>
      </w:hyperlink>
      <w:r>
        <w:rPr>
          <w:rFonts w:cs="Arial" w:ascii="Arial" w:hAnsi="Arial"/>
          <w:sz w:val="20"/>
          <w:szCs w:val="20"/>
        </w:rPr>
        <w:t xml:space="preserve"> i “clica” l’enllaç “periodic table”. Aquí trobareu un enllaç amb cadascun dels elements anterior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queu la següent informació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el gas que representa l’1% de l’atmosfera de la terr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l’element que es troba a prop dels volcan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l’element que forma part de les roque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element es fa servir per donar resistència als objectes de metall sense incrementar el pes de l’object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el gas que es fa servir per il·lumina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gas reacciona violentament amb l’hidrog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l’element que forma part de tots els compostos dels organismes viu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element van ajudar a descobrir les maragde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l’element més comú en l’univer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l segon element més comú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el primer metall que es troba a la taula periòdic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element és un pobre conductor del corrent elèctric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el gas més abundant de l’atmosfera terrestr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l’element que es pot combinar amb gairebé tots els elements de la terr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el metall que flota sobre l’aigu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metall es fa servir per construir avions i vaixell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element es va aïllar a partir de la orin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 és el segon element del grup dels halògen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mb tota aquesta informació feu una taula que porti per títol: “Els primers 18 elements de la taula periòdica”. En aquest informe ha d’aparèixer: nom, símbol, nombre atòmic i massa atòmica relativa dels elements, abundància, isòtops que el formen i isòtop més abundant, de quins compostos forma part, any de descobriment i descobridor, alguna característica especial, si la té.</w:t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 xml:space="preserve">Departament de Ciències Experimentals </w:t>
      <w:tab/>
      <w:tab/>
      <w:t>Pràctiques 4t E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  <w:sz w:val="3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chem4kid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9:00Z</dcterms:created>
  <dc:creator>LAURA LÓPEZ</dc:creator>
  <dc:description/>
  <cp:keywords/>
  <dc:language>en-US</dc:language>
  <cp:lastModifiedBy>LAURA LÓPEZ</cp:lastModifiedBy>
  <cp:lastPrinted>2006-11-28T18:16:00Z</cp:lastPrinted>
  <dcterms:modified xsi:type="dcterms:W3CDTF">2007-01-28T12:57:00Z</dcterms:modified>
  <cp:revision>40</cp:revision>
  <dc:subject/>
  <dc:title>PRÀCTICA 1</dc:title>
</cp:coreProperties>
</file>